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54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32"/>
                <w:szCs w:val="32"/>
              </w:rPr>
              <w:t xml:space="preserve">«      »                           2024 г.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дата подачи заявления)</w:t>
            </w: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ому врач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здравоохранения «Минская ордена Трудового Красного Знамени областная клиническая больница»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инкевичу Александру Александровичу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собственное имя, отчество (если такое имеетс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домашний адрес, индек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(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ключить с моей дочерью (с моим сыном)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договор о целевой подготовке в очной форме получения образования в учреждении образования «Молодечненский государственный медицинский колледж имени И.В. Залуцкого» по специальности «Сестринское дел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</w:t>
      </w:r>
    </w:p>
    <w:p>
      <w:pPr>
        <w:pStyle w:val="Normal"/>
        <w:ind w:left="3600" w:firstLine="72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3:00Z</dcterms:created>
  <dc:creator>OOO</dc:creator>
  <dc:description/>
  <cp:keywords/>
  <dc:language>en-US</dc:language>
  <cp:lastModifiedBy>Елена Грень</cp:lastModifiedBy>
  <cp:lastPrinted>2024-05-28T14:33:00Z</cp:lastPrinted>
  <dcterms:modified xsi:type="dcterms:W3CDTF">2024-05-28T12:04:00Z</dcterms:modified>
  <cp:revision>5</cp:revision>
  <dc:subject/>
  <dc:title>Начальнику управления охраны</dc:title>
</cp:coreProperties>
</file>